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4455</wp:posOffset>
            </wp:positionV>
            <wp:extent cx="3103245" cy="947420"/>
            <wp:effectExtent l="0" t="0" r="0" b="0"/>
            <wp:wrapTight wrapText="bothSides">
              <wp:wrapPolygon edited="0">
                <wp:start x="-35" y="0"/>
                <wp:lineTo x="-35" y="21482"/>
                <wp:lineTo x="21600" y="21482"/>
                <wp:lineTo x="21600" y="0"/>
                <wp:lineTo x="-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84455</wp:posOffset>
            </wp:positionV>
            <wp:extent cx="1717675" cy="1136015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0" w:after="20"/>
        <w:jc w:val="center"/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855</wp:posOffset>
            </wp:positionH>
            <wp:positionV relativeFrom="paragraph">
              <wp:posOffset>139065</wp:posOffset>
            </wp:positionV>
            <wp:extent cx="1057275" cy="466725"/>
            <wp:effectExtent l="0" t="0" r="0" b="0"/>
            <wp:wrapTight wrapText="bothSides">
              <wp:wrapPolygon edited="0">
                <wp:start x="-194" y="0"/>
                <wp:lineTo x="-194" y="21158"/>
                <wp:lineTo x="21600" y="21158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ge">
                  <wp:posOffset>1249045</wp:posOffset>
                </wp:positionV>
                <wp:extent cx="1149350" cy="344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ec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15pt;mso-wrap-distance-left:9.05pt;mso-wrap-distance-right:9.05pt;mso-wrap-distance-top:0pt;mso-wrap-distance-bottom:0pt;margin-top:98.35pt;mso-position-vertical-relative:page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Lec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7"/>
          <w:lang w:val="en-US" w:eastAsia="en-US"/>
        </w:rPr>
      </w:pPr>
      <w:r>
        <w:rPr>
          <w:rFonts w:cs="Arial" w:ascii="Arial" w:hAnsi="Arial"/>
          <w:b/>
          <w:bCs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ge">
                  <wp:posOffset>1708785</wp:posOffset>
                </wp:positionV>
                <wp:extent cx="5861685" cy="1029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ABATO 29 MARZO ore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Biblioteca Comunale di C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81.1pt;mso-wrap-distance-left:9.05pt;mso-wrap-distance-right:9.05pt;mso-wrap-distance-top:0pt;mso-wrap-distance-bottom:0pt;margin-top:134.55pt;mso-position-vertical-relative:page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ABATO 29 MARZO ore 15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Biblioteca Comunale di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ge">
                  <wp:posOffset>2858135</wp:posOffset>
                </wp:positionV>
                <wp:extent cx="6321425" cy="1838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resentazione della Guida Storico-Escursionistica</w:t>
                            </w:r>
                          </w:p>
                          <w:p>
                            <w:pPr>
                              <w:pStyle w:val="NormaleWeb"/>
                              <w:spacing w:before="20" w:after="20"/>
                              <w:ind w:left="20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6"/>
                                <w:szCs w:val="27"/>
                              </w:rPr>
                              <w:t>SUI SENTIERI DELLA GUERRA PARTIGIANA</w:t>
                            </w:r>
                          </w:p>
                          <w:p>
                            <w:pPr>
                              <w:pStyle w:val="NormaleWeb"/>
                              <w:spacing w:before="20" w:after="20"/>
                              <w:ind w:left="20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36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6"/>
                                <w:szCs w:val="27"/>
                              </w:rPr>
                              <w:t>IN VALSA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00"/>
                                <w:sz w:val="52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00"/>
                                <w:sz w:val="56"/>
                                <w:szCs w:val="27"/>
                              </w:rPr>
                              <w:t xml:space="preserve">l percorso delle brigate garibald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000000"/>
                                <w:sz w:val="56"/>
                                <w:szCs w:val="27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00"/>
                                <w:sz w:val="56"/>
                                <w:szCs w:val="27"/>
                              </w:rPr>
                              <w:t>da Lecco a Intro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44.8pt;mso-wrap-distance-left:9.05pt;mso-wrap-distance-right:9.05pt;mso-wrap-distance-top:0pt;mso-wrap-distance-bottom:0pt;margin-top:225.05pt;mso-position-vertical-relative:page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resentazione della Guida Storico-Escursionistica</w:t>
                      </w:r>
                    </w:p>
                    <w:p>
                      <w:pPr>
                        <w:pStyle w:val="NormaleWeb"/>
                        <w:spacing w:before="20" w:after="20"/>
                        <w:ind w:left="200" w:hanging="0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36"/>
                          <w:szCs w:val="27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6"/>
                          <w:szCs w:val="27"/>
                        </w:rPr>
                        <w:t>SUI SENTIERI DELLA GUERRA PARTIGIANA</w:t>
                      </w:r>
                    </w:p>
                    <w:p>
                      <w:pPr>
                        <w:pStyle w:val="NormaleWeb"/>
                        <w:spacing w:before="20" w:after="20"/>
                        <w:ind w:left="200" w:hanging="0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32"/>
                          <w:szCs w:val="27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0000"/>
                          <w:sz w:val="36"/>
                          <w:szCs w:val="27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6"/>
                          <w:szCs w:val="27"/>
                        </w:rPr>
                        <w:t>IN VALSASS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0000"/>
                          <w:sz w:val="52"/>
                          <w:szCs w:val="27"/>
                        </w:rPr>
                        <w:t>i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000000"/>
                          <w:sz w:val="56"/>
                          <w:szCs w:val="27"/>
                        </w:rPr>
                        <w:t xml:space="preserve">l percorso delle brigate garibald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000000"/>
                          <w:sz w:val="56"/>
                          <w:szCs w:val="27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0000"/>
                          <w:sz w:val="56"/>
                          <w:szCs w:val="27"/>
                        </w:rPr>
                        <w:t>da Lecco a Intro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095</wp:posOffset>
            </wp:positionH>
            <wp:positionV relativeFrom="paragraph">
              <wp:posOffset>144145</wp:posOffset>
            </wp:positionV>
            <wp:extent cx="2206625" cy="3039110"/>
            <wp:effectExtent l="0" t="0" r="0" b="0"/>
            <wp:wrapTight wrapText="bothSides">
              <wp:wrapPolygon edited="0">
                <wp:start x="-285" y="-204"/>
                <wp:lineTo x="-285" y="21735"/>
                <wp:lineTo x="21885" y="21735"/>
                <wp:lineTo x="21885" y="-204"/>
                <wp:lineTo x="-285" y="-20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0391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12065</wp:posOffset>
            </wp:positionV>
            <wp:extent cx="2202815" cy="2919730"/>
            <wp:effectExtent l="0" t="0" r="0" b="0"/>
            <wp:wrapTight wrapText="bothSides">
              <wp:wrapPolygon edited="0">
                <wp:start x="-284" y="-213"/>
                <wp:lineTo x="-284" y="21742"/>
                <wp:lineTo x="21884" y="21742"/>
                <wp:lineTo x="21884" y="-213"/>
                <wp:lineTo x="-284" y="-21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9197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250</wp:posOffset>
            </wp:positionH>
            <wp:positionV relativeFrom="page">
              <wp:posOffset>4926965</wp:posOffset>
            </wp:positionV>
            <wp:extent cx="2133600" cy="3907790"/>
            <wp:effectExtent l="0" t="0" r="0" b="0"/>
            <wp:wrapTight wrapText="bothSides">
              <wp:wrapPolygon edited="0">
                <wp:start x="-56" y="0"/>
                <wp:lineTo x="-56" y="21571"/>
                <wp:lineTo x="21595" y="21571"/>
                <wp:lineTo x="21595" y="0"/>
                <wp:lineTo x="-5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ge">
                  <wp:posOffset>9179560</wp:posOffset>
                </wp:positionV>
                <wp:extent cx="6321425" cy="8045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045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ideo-Racconto a cur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abriele Fontana, Eugenio Pirovano, Marco Ripamo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7.75pt;height:63.35pt;mso-wrap-distance-left:9.05pt;mso-wrap-distance-right:9.05pt;mso-wrap-distance-top:0pt;mso-wrap-distance-bottom:0pt;margin-top:722.8pt;mso-position-vertical-relative:page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ideo-Racconto a cura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abriele Fontana, Eugenio Pirovano, Marco Ripamo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32:00Z</dcterms:created>
  <dc:creator>Manutenzione</dc:creator>
  <dc:description/>
  <dc:language>en-US</dc:language>
  <cp:lastModifiedBy>ISTITUTO</cp:lastModifiedBy>
  <cp:lastPrinted>2008-03-17T21:20:00Z</cp:lastPrinted>
  <dcterms:modified xsi:type="dcterms:W3CDTF">2008-03-19T09:27:00Z</dcterms:modified>
  <cp:revision>13</cp:revision>
  <dc:subject/>
  <dc:title>Venerdì 21 gennaio 2005</dc:title>
</cp:coreProperties>
</file>